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036"/>
        <w:gridCol w:w="3708"/>
      </w:tblGrid>
      <w:tr>
        <w:trPr/>
        <w:tc>
          <w:tcPr>
            <w:tcW w:w="2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104457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6324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782320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Ottawa Hospital Research Ethics Boards / Conseils d’éthique en recherches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ivic Box 411  725 Parkdale Avenue, Ottawa, Ontario  K1Y 4E9  613-798-5555 ext. 14902  Fax : 613-761-4311</w:t>
            </w:r>
          </w:p>
          <w:p>
            <w:pPr>
              <w:pStyle w:val="Normal"/>
              <w:ind w:right="36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ttp://www.ohri.ca/ohreb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PROTOCOL AMENDMENT REPORT</w:t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AMENDMENTS MUST BE SUMMARIZED ON THIS CONTROL SHEET.  ALL CHANGES MUST BE HIGHLIGHTED </w:t>
      </w:r>
    </w:p>
    <w:p>
      <w:pPr>
        <w:pStyle w:val="BodyText2"/>
        <w:rPr/>
      </w:pPr>
      <w:r>
        <w:rPr>
          <w:rFonts w:cs="Arial"/>
        </w:rPr>
        <w:t>AND/OR DESCRIBED IN A SUMMARY PARAGRAPH (attach additional page if required)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40"/>
        <w:gridCol w:w="5550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NUMBER:</w:t>
            </w:r>
            <w:bookmarkStart w:id="0" w:name="Text1"/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COL TITLE: </w:t>
            </w:r>
            <w:bookmarkStart w:id="1" w:name="Text2"/>
            <w:bookmarkEnd w:id="1"/>
          </w:p>
        </w:tc>
        <w:tc>
          <w:tcPr>
            <w:tcW w:w="7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Investigator at the Ottawa Hospital: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Amendment: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50" w:hRule="atLeast"/>
        </w:trPr>
        <w:tc>
          <w:tcPr>
            <w:tcW w:w="4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Protocol Date and Version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 w:ascii="Arial" w:hAnsi="Arial"/>
          <w:b/>
          <w:lang w:val="en-GB"/>
        </w:rPr>
        <w:t>PLEASE INDICATE TYPE OF AMENDMENT AND SEND APPROPRIATE COPIES TO OHREB: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n-GB"/>
        </w:rPr>
        <w:t>MAJOR Amendment</w:t>
      </w:r>
      <w:r>
        <w:rPr>
          <w:rFonts w:cs="Arial" w:ascii="Arial" w:hAnsi="Arial"/>
          <w:b/>
          <w:lang w:val="en-GB"/>
        </w:rPr>
        <w:t xml:space="preserve"> (Send 2 Copies) - Involves Changes to</w:t>
      </w:r>
      <w:r>
        <w:rPr>
          <w:rFonts w:cs="Arial" w:ascii="Arial" w:hAnsi="Arial"/>
          <w:b/>
          <w:sz w:val="22"/>
          <w:lang w:val="en-GB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2" w:name="__Fieldmark__5_1149582896"/>
      <w:bookmarkStart w:id="3" w:name="__Fieldmark__5_1149582896"/>
      <w:bookmarkEnd w:id="3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Objectiv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4" w:name="__Fieldmark__6_1149582896"/>
      <w:bookmarkStart w:id="5" w:name="__Fieldmark__6_1149582896"/>
      <w:bookmarkEnd w:id="5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Desig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6" w:name="__Fieldmark__7_1149582896"/>
      <w:bookmarkStart w:id="7" w:name="__Fieldmark__7_1149582896"/>
      <w:bookmarkEnd w:id="7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Information Sheet or Consent Form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8" w:name="__Fieldmark__8_1149582896"/>
      <w:bookmarkStart w:id="9" w:name="__Fieldmark__8_1149582896"/>
      <w:bookmarkEnd w:id="9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>Inclusion/Exclusion Criteria</w:t>
        <w:tab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10" w:name="__Fieldmark__9_1149582896"/>
      <w:bookmarkStart w:id="11" w:name="__Fieldmark__9_1149582896"/>
      <w:bookmarkEnd w:id="11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Number of Patients in Study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12" w:name="__Fieldmark__10_1149582896"/>
      <w:bookmarkStart w:id="13" w:name="__Fieldmark__10_1149582896"/>
      <w:bookmarkEnd w:id="13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>Change in Dosage or Procedur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MINOR Amendment</w:t>
      </w:r>
      <w:r>
        <w:rPr>
          <w:rFonts w:cs="Arial" w:ascii="Arial" w:hAnsi="Arial"/>
          <w:b/>
          <w:lang w:val="en-GB"/>
        </w:rPr>
        <w:t xml:space="preserve"> (Send 1 Copy</w:t>
      </w:r>
      <w:r>
        <w:rPr>
          <w:rFonts w:cs="Arial" w:ascii="Arial" w:hAnsi="Arial"/>
          <w:lang w:val="en-GB"/>
        </w:rPr>
        <w:t xml:space="preserve">) - </w:t>
      </w:r>
      <w:r>
        <w:rPr>
          <w:rFonts w:cs="Arial" w:ascii="Arial" w:hAnsi="Arial"/>
          <w:b/>
          <w:lang w:val="en-GB"/>
        </w:rPr>
        <w:t>Involves Changes to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14" w:name="__Fieldmark__11_1149582896"/>
      <w:bookmarkStart w:id="15" w:name="__Fieldmark__11_1149582896"/>
      <w:bookmarkEnd w:id="15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Typographical or Grammatical Chang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16" w:name="__Fieldmark__12_1149582896"/>
      <w:bookmarkStart w:id="17" w:name="__Fieldmark__12_1149582896"/>
      <w:bookmarkEnd w:id="17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Change or addition of Co-Investigator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18" w:name="__Fieldmark__13_1149582896"/>
      <w:bookmarkStart w:id="19" w:name="__Fieldmark__13_1149582896"/>
      <w:bookmarkEnd w:id="19"/>
      <w:r>
        <w:rPr>
          <w:rFonts w:cs="Arial" w:ascii="Arial" w:hAnsi="Arial"/>
          <w:sz w:val="18"/>
          <w:lang w:val="en-GB"/>
        </w:rPr>
      </w:r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Extension of Existing Study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14_1149582896"/>
      <w:bookmarkStart w:id="21" w:name="__Fieldmark__14_1149582896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O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n the space below, briefly explain the rationale for the amendment and how it will affect your stud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f there are also changes to the Patient Information Sheet and Consent Form(s), </w:t>
      </w:r>
      <w:r>
        <w:rPr>
          <w:rFonts w:cs="Arial"/>
          <w:u w:val="single"/>
        </w:rPr>
        <w:t>ATTACH A COPY OF THE REVISED DOCUMENTS WITH ALL CHANGES HIGHLIGHTED</w:t>
      </w:r>
      <w:r>
        <w:rPr>
          <w:rFonts w:cs="Arial"/>
        </w:rPr>
        <w:t xml:space="preserve">, and a clean, final version of the </w:t>
      </w:r>
      <w:r>
        <w:rPr>
          <w:rFonts w:cs="Arial"/>
          <w:u w:val="single"/>
        </w:rPr>
        <w:t>REVISED DOCUMENTS PRINTED ON ORIGINAL LETTERHEAD</w:t>
      </w:r>
      <w:r>
        <w:rPr>
          <w:rFonts w:cs="Arial"/>
        </w:rPr>
        <w:t>.  (We have a copy of the last approved consent form on our file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46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312" w:hRule="atLeast"/>
        </w:trPr>
        <w:tc>
          <w:tcPr>
            <w:tcW w:w="9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23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ignature of Principal Investigator</w:t>
        <w:tab/>
        <w:tab/>
        <w:tab/>
        <w:t>Date</w:t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snapToGrid w:val="false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lang w:val="en-GB"/>
        </w:rPr>
        <w:t>Please Forward To:</w:t>
      </w:r>
      <w:r>
        <w:rPr>
          <w:rFonts w:cs="Arial" w:ascii="Arial" w:hAnsi="Arial"/>
          <w:b/>
          <w:sz w:val="16"/>
          <w:lang w:val="en-GB"/>
        </w:rPr>
        <w:tab/>
        <w:t xml:space="preserve">  </w:t>
      </w:r>
      <w:r>
        <w:rPr>
          <w:rFonts w:cs="Arial" w:ascii="Arial" w:hAnsi="Arial"/>
          <w:i/>
          <w:sz w:val="16"/>
          <w:lang w:val="en-GB"/>
        </w:rPr>
        <w:t>Ottawa Hospital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i/>
          <w:sz w:val="16"/>
          <w:lang w:val="en-GB"/>
        </w:rPr>
        <w:t>Research Ethics Board, 725 Parkdale Avenue, Civic Box 411, LOEB Building,  Ottawa, ON K1Y 4E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Version 1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1440" w:hanging="14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6:00Z</dcterms:created>
  <dc:creator>rwarner</dc:creator>
  <dc:description/>
  <cp:keywords/>
  <dc:language>en-US</dc:language>
  <cp:lastModifiedBy>hsenechal</cp:lastModifiedBy>
  <cp:lastPrinted>2002-02-21T07:41:00Z</cp:lastPrinted>
  <dcterms:modified xsi:type="dcterms:W3CDTF">2010-07-07T16:28:00Z</dcterms:modified>
  <cp:revision>3</cp:revision>
  <dc:subject/>
  <dc:title/>
</cp:coreProperties>
</file>