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036"/>
        <w:gridCol w:w="3348"/>
      </w:tblGrid>
      <w:tr>
        <w:trPr/>
        <w:tc>
          <w:tcPr>
            <w:tcW w:w="2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104457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6324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782320" cy="68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Ottawa Hospital Research Ethics Boards / Conseils d’éthique en recherches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ivic Box 411  725 Parkdale Avenue, Ottawa, Ontario  K1Y 4E9  613-798-5555 ext. 19865  Fax : 613-761-4311</w:t>
            </w:r>
          </w:p>
          <w:p>
            <w:pPr>
              <w:pStyle w:val="Normal"/>
              <w:ind w:right="360" w:hanging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ttp://www.ohri.ca/ohre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HUMAN RESEARCH ETHICS BOARD</w:t>
        <w:br/>
        <w:t>2013 SCHEDULE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eetings will typically be held Wednesdays from 1:00–4:00 pm in the Gordon Henderson Boardroom (H-2403), 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floor of the University of Ottawa Heart Institute, unless otherwise noted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*This meeting will be held in the Multimedia Room (H-2373) from 12:00-3 pm) 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20"/>
        <w:gridCol w:w="3119"/>
      </w:tblGrid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  <w:t>Administrative review Deadl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  <w:t>Submission Deadl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  <w:t>Meeting Dates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ember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earlier to accommodate holiday seaso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ary 7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ary 23, 2013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ary 23, 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ary 4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ary 20, 2013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ary 27, 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1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27, 2013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27, 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il 8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il 24, 2013*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il 24, 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6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y 22, 2013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9, 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0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6, 2013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o Meeting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o Meet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No Meeting) 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o Meeting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o Meet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No Meeting) 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 7, 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 19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ptember 4, 2013 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 11, 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 23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ober 9, 2013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ober 16, 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ober 28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mber 13, 2013</w:t>
            </w:r>
          </w:p>
        </w:tc>
      </w:tr>
      <w:tr>
        <w:trPr>
          <w:trHeight w:val="72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mber 20, 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mber 2,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mber 18, 2013</w:t>
            </w:r>
          </w:p>
        </w:tc>
      </w:tr>
    </w:tbl>
    <w:p>
      <w:pPr>
        <w:pStyle w:val="Footer"/>
        <w:rPr>
          <w:ins w:id="1" w:author="dewarren" w:date="2012-11-14T07:07:00Z"/>
        </w:rPr>
      </w:pPr>
      <w:ins w:id="0" w:author="dewarren" w:date="2012-11-14T07:07:00Z">
        <w:r>
          <w:rPr>
            <w:rFonts w:cs="Arial" w:ascii="Arial" w:hAnsi="Arial"/>
            <w:color w:val="000000"/>
            <w:sz w:val="16"/>
            <w:szCs w:val="16"/>
          </w:rPr>
          <w:tab/>
        </w:r>
      </w:ins>
      <w:r>
        <w:rPr>
          <w:rFonts w:cs="Arial" w:ascii="Arial" w:hAnsi="Arial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  <w:color w:val="000000"/>
        </w:rPr>
        <w:instrText xml:space="preserve"> FILENAME \p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sz w:val="16"/>
          <w:szCs w:val="16"/>
          <w:rFonts w:cs="Arial" w:ascii="Arial" w:hAnsi="Arial"/>
          <w:color w:val="000000"/>
        </w:rPr>
        <w:t>/tmp/in/input.doc</w:t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40" w:right="1440" w:gutter="0" w:header="0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Banyard">
    <w:name w:val="C. Banyard"/>
    <w:qFormat/>
    <w:rPr>
      <w:rFonts w:ascii="Arial" w:hAnsi="Arial" w:cs="Arial"/>
      <w:color w:val="000080"/>
      <w:sz w:val="20"/>
      <w:szCs w:val="20"/>
    </w:rPr>
  </w:style>
  <w:style w:type="character" w:styleId="Variant1">
    <w:name w:val="variant1"/>
    <w:qFormat/>
    <w:rPr>
      <w:b/>
      <w:bCs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2:00Z</dcterms:created>
  <dc:creator>rwarner</dc:creator>
  <dc:description/>
  <dc:language>en-US</dc:language>
  <cp:lastModifiedBy>dewarren</cp:lastModifiedBy>
  <cp:lastPrinted>2012-07-24T07:49:00Z</cp:lastPrinted>
  <dcterms:modified xsi:type="dcterms:W3CDTF">2012-11-14T12:32:00Z</dcterms:modified>
  <cp:revision>2</cp:revision>
  <dc:subject/>
  <dc:title/>
</cp:coreProperties>
</file>