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14300</wp:posOffset>
            </wp:positionV>
            <wp:extent cx="59436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UMAN RESEARCH ETHICS BOAR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36"/>
          <w:szCs w:val="36"/>
        </w:rPr>
        <w:t>2012 MEETING SCHEDULE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etings will be held on Fridays from 1:00–3:30pm in the Multimedia Room (H2373), 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</w:t>
      </w: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Floor of the University of Ottawa Heart Institute unless otherwise noted *)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3600"/>
        <w:gridCol w:w="3599"/>
      </w:tblGrid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Administrative review Dead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Submission Deadli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Meeting Dates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23,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6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20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ary 20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3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17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17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6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3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il 6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20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20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4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2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ardroom H2403)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5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o Meeting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No Meeting) 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0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3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17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 24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7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1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 21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5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19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 19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2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16, 2012</w:t>
            </w:r>
          </w:p>
        </w:tc>
      </w:tr>
      <w:tr>
        <w:trPr>
          <w:trHeight w:val="720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23,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7, 20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ember 21, 201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FILENAME \p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/tmp/in/input.doc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0:00Z</dcterms:created>
  <dc:creator>Linda Hamilton</dc:creator>
  <dc:description/>
  <cp:keywords/>
  <dc:language>en-US</dc:language>
  <cp:lastModifiedBy>ohriadm</cp:lastModifiedBy>
  <cp:lastPrinted>2012-01-19T07:07:00Z</cp:lastPrinted>
  <dcterms:modified xsi:type="dcterms:W3CDTF">2012-01-19T12:08:00Z</dcterms:modified>
  <cp:revision>13</cp:revision>
  <dc:subject/>
  <dc:title>HUMAN RESEACH ETHICS BOARD</dc:title>
</cp:coreProperties>
</file>